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15.04.2021 №34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пределении мест и способов для сжигания мусора, травы, листвы и иных отходов, материалов или изделий на территории Ростовкинского сельского поселения Омского муниципального района Омской област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</w:t>
      </w:r>
      <w:r>
        <w:rPr>
          <w:bCs/>
          <w:color w:val="000000"/>
          <w:sz w:val="28"/>
          <w:szCs w:val="28"/>
        </w:rPr>
        <w:t>постановлением Правительства РФ от 16 сентября 2020 г. № 1479 «Об утверждении Правил противопожарного режима в Российской Федерации»</w:t>
      </w:r>
    </w:p>
    <w:p>
      <w:pPr>
        <w:pStyle w:val="Style15"/>
        <w:spacing w:lineRule="atLeast" w:line="195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lineRule="atLeast" w:line="195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5"/>
        <w:spacing w:lineRule="atLeast" w:line="195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Утвердить прилагаемый порядок использования открытого огня и разведения костров на территории Ростовкинского сельского поселения Омского муниципального района Омской области. (Приложение)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территории Ростовкинского сельского поселения Омского муниципального района Омской области запрещается разводить костры, а также сжигать мусор, траву, листву и иные отходы, материалы или изделия на землях общего пользова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после официального обнародовани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195" w:before="19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сельского поселения                                                                       О.Б.Попова</w:t>
      </w:r>
    </w:p>
    <w:p>
      <w:pPr>
        <w:pStyle w:val="Style15"/>
        <w:spacing w:lineRule="atLeast" w:line="195" w:before="19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195" w:before="195" w:after="0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195" w:before="195" w:after="0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195" w:before="195" w:after="0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195" w:before="195" w:after="0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195" w:before="195" w:after="0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195" w:before="195" w:after="0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195" w:before="195" w:after="0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195" w:before="195" w:after="0"/>
        <w:ind w:left="52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5"/>
        <w:spacing w:lineRule="atLeast" w:line="195" w:before="195" w:after="0"/>
        <w:ind w:left="52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Ростовкинского сельского поселения </w:t>
      </w:r>
    </w:p>
    <w:p>
      <w:pPr>
        <w:pStyle w:val="Style15"/>
        <w:spacing w:lineRule="atLeast" w:line="195" w:before="195" w:after="0"/>
        <w:ind w:left="52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4.2021  № 34</w:t>
      </w:r>
    </w:p>
    <w:p>
      <w:pPr>
        <w:pStyle w:val="Style15"/>
        <w:spacing w:lineRule="atLeast" w:line="195" w:before="195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5"/>
        <w:spacing w:lineRule="atLeast" w:line="195" w:before="195" w:after="0"/>
        <w:jc w:val="center"/>
        <w:rPr/>
      </w:pPr>
      <w:r>
        <w:rPr>
          <w:b/>
          <w:bCs/>
          <w:color w:val="000000"/>
          <w:sz w:val="28"/>
          <w:szCs w:val="28"/>
        </w:rPr>
        <w:t>использования открытого огня и разведения костров на территории Ростовкинского сельского поселения Омского муниципального района Омской области</w:t>
      </w:r>
    </w:p>
    <w:p>
      <w:pPr>
        <w:pStyle w:val="Style15"/>
        <w:spacing w:lineRule="atLeast" w:line="195" w:before="195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Настоящий Порядок использования открытого огня и разведения костров на территории  Ростовкинского сельского поселения Омского муниципального района Омской области (далее – Порядок) устанавливает обязательные требования пожарной безопасности к использованию открытого огня и разведению костров на территории Ростовкинского сельского поселения Омского муниципального района Омской области (далее - использование открытого огня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Использование открытого огня на территориях частных домовладений должно осуществляться в специально оборудованных местах при выполнении следующих требований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ёмом не более 1 куб. метра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 приложением к настоящему Порядку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 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 Использование открытого огня запрещается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 установлении на соответствующей территории особого противопожарного режима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 кронами деревьев хвойных пород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емкости, стенки которой имеют огненный сквозной прогар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 В процессе использования открытого огня запрещается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sectPr>
      <w:type w:val="nextPage"/>
      <w:pgSz w:w="11906" w:h="16838"/>
      <w:pgMar w:left="1560" w:right="566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30:00Z</dcterms:created>
  <dc:creator>Сергей</dc:creator>
  <dc:description/>
  <dc:language>en-US</dc:language>
  <cp:lastModifiedBy>комп-1</cp:lastModifiedBy>
  <cp:lastPrinted>2021-04-15T14:08:00Z</cp:lastPrinted>
  <dcterms:modified xsi:type="dcterms:W3CDTF">2021-04-15T08:08:00Z</dcterms:modified>
  <cp:revision>9</cp:revision>
  <dc:subject/>
  <dc:title>ОМСКИЙ  МУНИЦИПАЛЬНЫЙ  РАЙОН ОМСКОЙ  ОБЛАСТИ</dc:title>
</cp:coreProperties>
</file>